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PATIENTSERVICES.CO.U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e you already register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VIEW YOUR MEDICATION HISTORY AND YOUR ALLERGIES PLEASE COMPLETE INFORMATION BELOW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……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O B 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Address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be aware this service takes 24 working hours to take effe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29:00Z</dcterms:created>
  <dc:creator>00789 Enlighten</dc:creator>
  <dc:description/>
  <cp:keywords/>
  <dc:language>en-US</dc:language>
  <cp:lastModifiedBy>Debbie Cowley</cp:lastModifiedBy>
  <cp:lastPrinted>2020-11-30T15:45:00Z</cp:lastPrinted>
  <dcterms:modified xsi:type="dcterms:W3CDTF">2021-05-13T14:30:00Z</dcterms:modified>
  <cp:revision>3</cp:revision>
  <dc:subject/>
  <dc:title/>
</cp:coreProperties>
</file>